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AREHAM ZONING BOARD OF APPEALS AGENDA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Wednesday, February 25, 201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me:  6:30 P.M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ce:  Wareham Town Hall Cafeter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4 Marion Road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eham, MA 0257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ALL MEETING TO ORDER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OLL CALL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ELIMARY BUSINES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scussion:  Next Sun Energy – Ground mounted solar projec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UBLIC HEARING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NTINUED PUBLIC HEARING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A.  Petition #36-14 – 3077 Cranberry Highway – Clear Channe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NY OTHER BUSINESS/DISCUSSIONS/UPCOMING HEARINGS</w:t>
      </w:r>
    </w:p>
    <w:p>
      <w:pPr>
        <w:pStyle w:val="Normal"/>
        <w:ind w:left="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rresponden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e correspondence sent via email and/or in packe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coming Hearings/Meeting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11/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02-15 – New Hear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hur Lecess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Wankinquoah Avenu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11/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39-14 – Cont.’d Hear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lly Ferrant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Repose Lan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11/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01-15 – Cont.’d Hear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chard Man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6 Cranberry Highwa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27/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wn Meet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  <w:szCs w:val="22"/>
          <w:u w:val="single"/>
        </w:rPr>
        <w:t>NEW BUSINESS</w:t>
      </w:r>
      <w:r>
        <w:rPr>
          <w:b/>
          <w:bCs/>
          <w:sz w:val="22"/>
          <w:szCs w:val="22"/>
        </w:rPr>
        <w:t xml:space="preserve"> (This time is reserved for topics that the Chairman did not reasonably anticipat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DJOURNMENT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dstrike w:val="false"/>
        <w:strike w:val="false"/>
        <w:u w:val="non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13:00Z</dcterms:created>
  <dc:creator>kbarrasso</dc:creator>
  <dc:description/>
  <cp:keywords/>
  <dc:language>en-US</dc:language>
  <cp:lastModifiedBy>kbarrasso</cp:lastModifiedBy>
  <dcterms:modified xsi:type="dcterms:W3CDTF">2015-02-23T14:25:00Z</dcterms:modified>
  <cp:revision>1</cp:revision>
  <dc:subject/>
  <dc:title>WAREHAM ZONING BOARD OF APPEALS AGENDA</dc:title>
</cp:coreProperties>
</file>